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2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7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9</w:t>
      </w:r>
      <w:r>
        <w:rPr>
          <w:rFonts w:cs="Arial" w:ascii="Arial" w:hAnsi="Arial"/>
          <w:kern w:val="2"/>
          <w:sz w:val="19"/>
          <w:szCs w:val="24"/>
        </w:rPr>
        <w:t xml:space="preserve"> la Hotărâ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2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1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2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1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2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1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2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1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2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2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22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1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2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1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36" w:h="841" w:x="315" w:y="10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36" w:h="841" w:x="315" w:y="10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8"/>
          <w:szCs w:val="18"/>
        </w:rPr>
        <w:framePr w:w="14536" w:h="841" w:x="31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6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2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6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2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6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26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985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6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985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2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6.1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2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6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2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6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2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6.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26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6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26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9</Words>
  <Characters>16218</Characters>
  <CharactersWithSpaces>1386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3:00Z</dcterms:created>
  <dc:creator>Crystal Reports</dc:creator>
  <dc:description>Powered By Crystal</dc:description>
  <dc:language>en-US</dc:language>
  <cp:lastModifiedBy/>
  <cp:lastPrinted>2023-12-12T08:55:00Z</cp:lastPrinted>
  <dcterms:modified xsi:type="dcterms:W3CDTF">2023-12-12T1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1162AC3991206B3971CE21008A76F569D16F72F06F568BAADB9288FA84EE95CDA87016DAE4D756F4A4F3E55A1A6648F771B3E376A53A8A7832F3904E84977E0F4750BE7A423CB3D430DE07DF958B</vt:lpwstr>
  </property>
  <property fmtid="{D5CDD505-2E9C-101B-9397-08002B2CF9AE}" pid="3" name="Business Objects Context Information1">
    <vt:lpwstr>5A55719C99CD667B07FD8A11474734C3A0F3C27E6B73279880F6C7514D7E30356728B3244168A119FC1D0A6314C5C2D2B2E056E733BB5C5CA15544FA6663B4D334CC7E5498D56BCD6DD85A4987A02B423D8E91ED1C498642F914C1574E05DA047A70B35261A6D9F85BA619A6018AE04E84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D3F9A0E15F9C8F40FA02E3C49132554BC8043FE71046E990EEE557FC1F1F95CA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DA2784AC0EB0C1A30AA01D91674AA2AC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9C6A73092054887797AA2C0978C7F1D1</vt:lpwstr>
  </property>
  <property fmtid="{D5CDD505-2E9C-101B-9397-08002B2CF9AE}" pid="8" name="Operator">
    <vt:lpwstr>utilizator buget2</vt:lpwstr>
  </property>
</Properties>
</file>